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125" w:leader="none"/>
        </w:tabs>
        <w:rPr/>
      </w:pPr>
      <w:r>
        <w:rPr>
          <w:rFonts w:cs="Arial" w:ascii="Arial" w:hAnsi="Arial"/>
          <w:sz w:val="22"/>
          <w:szCs w:val="22"/>
        </w:rPr>
        <w:t>UMOW</w:t>
      </w:r>
      <w:r>
        <w:rPr>
          <w:rFonts w:cs="Arial" w:ascii="Arial" w:hAnsi="Arial"/>
          <w:sz w:val="22"/>
          <w:szCs w:val="22"/>
          <w:lang w:val="pl-PL"/>
        </w:rPr>
        <w:t>A NAJMU (PROJEKT)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warta  dnia ……… 2023 r.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 Bydgoszczy  pomiędzy:</w:t>
      </w:r>
    </w:p>
    <w:p>
      <w:pPr>
        <w:pStyle w:val="Heading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val="pl-PL"/>
        </w:rPr>
        <w:t>WYNAJMUJĄCYM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niwersytetem Kazimierza Wielkiego w Bydgoszczy </w:t>
      </w:r>
      <w:r>
        <w:rPr>
          <w:rFonts w:cs="Arial" w:ascii="Arial" w:hAnsi="Arial"/>
          <w:b w:val="false"/>
          <w:sz w:val="22"/>
          <w:szCs w:val="22"/>
          <w:lang w:val="pl-PL"/>
        </w:rPr>
        <w:t>(85-064  Bydgoszcz,  ul</w:t>
      </w:r>
      <w:r>
        <w:rPr>
          <w:rFonts w:cs="Arial" w:ascii="Arial" w:hAnsi="Arial"/>
          <w:b w:val="false"/>
          <w:bCs w:val="false"/>
          <w:sz w:val="22"/>
          <w:szCs w:val="22"/>
        </w:rPr>
        <w:t>. Chodkiewicza 3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NIP  5542647568,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reprezentowanym przez: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……………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NAJEMCĄ</w:t>
      </w:r>
      <w:r>
        <w:rPr>
          <w:rFonts w:cs="Arial" w:ascii="Arial" w:hAnsi="Arial"/>
          <w:b w:val="false"/>
          <w:sz w:val="22"/>
          <w:szCs w:val="22"/>
          <w:lang w:val="pl-PL"/>
        </w:rPr>
        <w:t>:  …, z siedzibą w …, adres: …, wpisanym do Centralnej Ewidencji i Informacji o Działalności Gospodarczej, posiadającym NIP …, REGON …, reprezentowanym  przez: 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w najem Najemcy 1m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>²</w:t>
      </w:r>
      <w:r>
        <w:rPr>
          <w:rFonts w:cs="Arial" w:ascii="Arial" w:hAnsi="Arial"/>
          <w:sz w:val="22"/>
          <w:szCs w:val="22"/>
        </w:rPr>
        <w:t xml:space="preserve"> powierzchni w obiekcie  kulturalno-dydaktycznym Ogrodu Botanicznego UKW zlokalizowanym w Bydgoszczy przy ul. Niemcewicza 2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naczenie przedmiotu najm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owane powierzchnie zostaną przeznaczone przez Najemcę na ustawienie automatu/automatów sprzedających zabawki z certyfikate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będzie prowadził w przedmiocie najmu działalności wykraczającej poza zakres ustalony w ust. 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ajemcy należy uzyskanie ewentualnych zezwoleń publicznoprawnych i spełnienie ewentualnych zaleceń odpowiednich organów administracyjnych, przy czym wszystkie koszty z tym związane ponosi Najem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dbywać się będzie w dniach i godzinach otwarcia Ogrodu Botanicznego UK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na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czas nieokreślony. Każdej ze stron przysługuje prawo do rozwiązania umowy za 3-miesięcznym okresem wypowiedzenia dokonanym na koniec miesiąca kalendarzowego w formie pisemnej pod rygorem nieważności. W przypadku dwumiesięcznej zwłoki w płatności czynszu, innego naruszenia postanowień Umowy, przepisów Kodeksu Cywilnego dotyczących najmu, umowa może zostać wypowiedziana Najemcy jednostronnym oświadczeniem Wynajmującego, ze skutkiem natychmias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sz naj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y czynsz najmu płatny jest z dołu. Odpłatność  w wysokości </w:t>
      </w:r>
      <w:r>
        <w:rPr>
          <w:rFonts w:cs="Arial" w:ascii="Arial" w:hAnsi="Arial"/>
          <w:b/>
          <w:sz w:val="22"/>
          <w:szCs w:val="22"/>
        </w:rPr>
        <w:t xml:space="preserve">… % wartości sprzedanych zabawek </w:t>
      </w:r>
      <w:r>
        <w:rPr>
          <w:rFonts w:cs="Arial" w:ascii="Arial" w:hAnsi="Arial"/>
          <w:sz w:val="22"/>
          <w:szCs w:val="22"/>
        </w:rPr>
        <w:t xml:space="preserve">netto z doliczeniem obowiązującego podatku VAT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Termin płatności ustalony jest na 14 dni od daty wystawienia faktury. Za dzień uiszczenia zapłaty uważa się dzień uznania rachunku Wynajmu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zialność Najemcy i Wynajmująceg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Najemca odpowiada wobec Wynajmującego  za szkody w przedmiocie najmu spowodowane przez Najemcę, pracowników oraz osoby trzecie, działające na jego zlecenie, ponadto dostawców, klientów i inne osoby mające z nim związek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jest zobowiązany do utrzymania automatu/automatów w technicznej sprawności na swój koszt. Najemca zapewnia  serwis oraz zadba o estetyczny wygląd urządz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nie odpowiada za ewentualne szkody w użytkowanym przez Najemcę  majątku wyrządzone w związku z realizacją niniejszej umowy, za wyjątkiem szkód spowodowanych przez Wynajmującego lub jego pracowników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estiach nieuregulowanych niniejszą umową maja zastosowanie przepisy Kodeksu Cywiln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i uzupełnienia niniejszej umowy wymagają formy pisemnej pod rygorem nieważnośc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Wszelkie spory wynikłe z niniejszej umowy Strony poddają rozstrzygnięciu Sądu Powszechnego miejscowo właściwego dla siedziby Wynajmując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wchodzi w życie </w:t>
      </w:r>
      <w:r>
        <w:rPr>
          <w:rFonts w:cs="Arial" w:ascii="Arial" w:hAnsi="Arial"/>
          <w:b/>
          <w:sz w:val="22"/>
          <w:szCs w:val="22"/>
        </w:rPr>
        <w:t>02.01.2024 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najmujący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jem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0:00Z</dcterms:created>
  <dc:creator>Toshiba</dc:creator>
  <dc:description/>
  <cp:keywords/>
  <dc:language>en-US</dc:language>
  <cp:lastModifiedBy>UKW</cp:lastModifiedBy>
  <cp:lastPrinted>2021-02-02T11:30:00Z</cp:lastPrinted>
  <dcterms:modified xsi:type="dcterms:W3CDTF">2023-12-18T16:10:00Z</dcterms:modified>
  <cp:revision>2</cp:revision>
  <dc:subject/>
  <dc:title>Umowa Najmu</dc:title>
</cp:coreProperties>
</file>