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udia stacjonarne/niestacjonarne*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Dyrektor Kolegium III UKW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</w:rPr>
        <w:t>dr inż. Grzegorz Zych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rlop okolicznośc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udzielenie urlopu okolicznościowego w terminie ....................................................................... w roku akademickim 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</w:t>
      </w:r>
      <w:bookmarkStart w:id="0" w:name="_GoBack"/>
      <w:bookmarkEnd w:id="0"/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3:00Z</dcterms:created>
  <dc:creator>Joanna Gomoliszek</dc:creator>
  <dc:description/>
  <cp:keywords/>
  <dc:language>en-US</dc:language>
  <cp:lastModifiedBy>Grazyna</cp:lastModifiedBy>
  <dcterms:modified xsi:type="dcterms:W3CDTF">2019-10-10T10:23:00Z</dcterms:modified>
  <cp:revision>2</cp:revision>
  <dc:subject/>
  <dc:title/>
</cp:coreProperties>
</file>